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cvičení z DPÚS – ZS ak. roka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9. Periodiz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.10. Pramene I (</w:t>
      </w:r>
      <w:r>
        <w:rPr>
          <w:bCs/>
        </w:rPr>
        <w:t>Praktikum I. – Opus Tripartitum s. 111 a n., zákony prvých Arpádovdov s. 29  a n., Praktikum II – Formovanie uhorského právneho poriadku (kap. 1.) od s. 15 a n., Praktikum III – kap. 1 Všeobecná charakteristika štátu a práva  v r. 1948 – 1989 + Ústavné právo – kap.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8. 10. Pramene II </w:t>
      </w:r>
      <w:r>
        <w:rPr>
          <w:bCs/>
        </w:rPr>
        <w:t xml:space="preserve">– Praktikum  I – Privilégiá s. 102 a n., </w:t>
      </w:r>
      <w:r>
        <w:rPr/>
        <w:t xml:space="preserve">Praktikum II- Bratislavská marcová ústava od s. 52 a n. ústavná normotvorba ČSR od s. 75 a n., </w:t>
      </w:r>
      <w:r>
        <w:rPr>
          <w:bCs/>
        </w:rPr>
        <w:t xml:space="preserve">Praktikum III – kap. 1 Všeobecná charakteristika štátu a práva  v r. 1948 – 1989 + Ústavné právo – kap. 2)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10. Zrod štátom tvoreného práva - </w:t>
      </w:r>
      <w:r>
        <w:rPr>
          <w:bCs/>
        </w:rPr>
        <w:t>Praktikum III – kap. 1 Všeobecná charakteristika štátu a práva  v r. 1948 –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10 Osoba v právnom poriadku –</w:t>
      </w:r>
      <w:r>
        <w:rPr/>
        <w:t xml:space="preserve">Praktikum II.: zák. čl. XXIII/1874 – s. 160 a n. + Ústavná listina prvej ČSR s. 80 a n, Praktikum III – ústava z r. 1948 – s. 33 a n. + Ústava z r. 1960 s. 56 a n. + Občiansky zákonník z r. 1950 a z r. 196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.10. Genéza rodinného práva – </w:t>
      </w:r>
      <w:r>
        <w:rPr>
          <w:bCs/>
        </w:rPr>
        <w:t xml:space="preserve">Praktikum II </w:t>
      </w:r>
      <w:r>
        <w:rPr/>
        <w:t>– kapitola Osoby a rodinné právo zák. čl. XXXI/1894 s- 164 a n.+ zákon č. 320/1919 Zb. z. a n. – s. 169, Praktikum III – rodinné právo – zákon o rodinnom práve z r. 1949 a zákon o rodine z r. 1963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1. Genéza vecného práva - </w:t>
      </w:r>
      <w:r>
        <w:rPr/>
        <w:t>Praktikum II - kapitola vecné právo (zákon o vyvlastnení z r. 1881– s. 180, Praktikum III – ústava z r. 1948 – s. 33 a n. + Ústava z r. 1960 s. 56 a n. + kapitola 4. (Občiansky zákonník z r. 1950 a z r. 1964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2.11. Genéza dedičského práva</w:t>
      </w:r>
      <w:r>
        <w:rPr/>
        <w:t xml:space="preserve"> – Praktikum II.  úprava Dočasných súdnych pravidiel – s. 190, Praktikum III.: kapitola 4. Občiansky zákonník z r. 1950 a z r. 196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11. Genéza záväzkového a obchodného práva: </w:t>
      </w:r>
      <w:r>
        <w:rPr/>
        <w:t>Praktikum II. – Obchodný zákon z roku 1875 – s. 201, Praktikum III. – hospodársky zákonník – zákon č. 109/1964 Zb.  – s. 2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11. Genéza pracovného práva – </w:t>
      </w:r>
      <w:r>
        <w:rPr>
          <w:bCs/>
        </w:rPr>
        <w:t xml:space="preserve">Praktikum II – podkap. 3.10. s. 224 a n.; Praktikum III. – kap. 7 s. 190 a n.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12. Genéza trestného práva – </w:t>
      </w:r>
      <w:r>
        <w:rPr/>
        <w:t>Praktikum II. – zák. čl. V/1878 – s. 121 a n. a zákon č. 50/1923 Zb. z. a n. – s. 138 a n, , Praktikum III. – kap. 10 trestné právo hmotné s. 253 a n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12. Genéza procesného práva – </w:t>
      </w:r>
      <w:r>
        <w:rPr/>
        <w:t>Praktikum II. – kap. 3.4 trestné právo procesné s.  144 a n. + kap. 3.11 občianske právo procesné, Praktikum III. – kapitoly 9 (občianske právo procesné) a 11 (trestné právo proces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 uvedená strana pri každom dokumente, kapitole ... označuje len prvú stranu, na ktorej sa daný prameň nachádza v Praktiku I., II.,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2:00Z</dcterms:created>
  <dc:creator>Admin</dc:creator>
  <dc:description/>
  <cp:keywords/>
  <dc:language>en-US</dc:language>
  <cp:lastModifiedBy>Laclavíková Miriam</cp:lastModifiedBy>
  <dcterms:modified xsi:type="dcterms:W3CDTF">2024-09-16T12:32:00Z</dcterms:modified>
  <cp:revision>2</cp:revision>
  <dc:subject/>
  <dc:title>Harmonogram seminárov z DPUS, vyučujúca: doc</dc:title>
</cp:coreProperties>
</file>