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Droit européen des contrat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16/0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Introdu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23/0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Formation du contrat I (PDEC: chapitre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01/0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Formation du contrat II (PDEC: chapitre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08/0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Représentation I (PDEC: chapitre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15/0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Représentation II (PDEC: chapitre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22/0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Validité et illicéité du contrat I (PDEC: chapitres 4 et 1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29/0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Validité et illicéité du contrat II (PDEC: chapitres 4 et 1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12/0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Interprétation du contrat (PDEC: chapitre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19/0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 xml:space="preserve">Contenu et effets du contrat (PDEC: chapitre 6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26/0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Exécution du contrat (PDEC: chapitre 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03/0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Inexécution du contrat et moyens I (PDEC: chapitres 8 et 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10/0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Inexécution du contrat et moyens II (PDEC: chapitres 8 et 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  <w:lang w:val="fr-FR"/>
        </w:rPr>
        <w:t>Le texte des chapitres pertinents des Principes du droit européen des contrats (PDEC) est disponible sur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fr-FR"/>
          </w:rPr>
          <w:t>http://www.law.kuleuven.be/web/mstorme/PECL2fr.html</w:t>
        </w:r>
      </w:hyperlink>
      <w:r>
        <w:rPr>
          <w:rFonts w:cs="Times New Roman" w:ascii="Times New Roman" w:hAnsi="Times New Roman"/>
          <w:sz w:val="25"/>
          <w:szCs w:val="25"/>
          <w:lang w:val="fr-FR"/>
        </w:rPr>
        <w:t xml:space="preserve"> (chapitres 2 à 9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fr-FR"/>
          </w:rPr>
          <w:t>http://www.law.kuleuven.be/web/mstorme/PECL3fr.html</w:t>
        </w:r>
      </w:hyperlink>
      <w:r>
        <w:rPr>
          <w:rFonts w:cs="Times New Roman" w:ascii="Times New Roman" w:hAnsi="Times New Roman"/>
          <w:sz w:val="25"/>
          <w:szCs w:val="25"/>
          <w:lang w:val="fr-FR"/>
        </w:rPr>
        <w:t xml:space="preserve"> (chapitre 15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kuleuven.be/web/mstorme/PECL2fr.html" TargetMode="External"/><Relationship Id="rId3" Type="http://schemas.openxmlformats.org/officeDocument/2006/relationships/hyperlink" Target="http://www.law.kuleuven.be/web/mstorme/PECL3f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12:00Z</dcterms:created>
  <dc:creator>Amsterdam</dc:creator>
  <dc:description/>
  <dc:language>en-US</dc:language>
  <cp:lastModifiedBy>Amsterdam</cp:lastModifiedBy>
  <dcterms:modified xsi:type="dcterms:W3CDTF">2012-02-09T23:12:00Z</dcterms:modified>
  <cp:revision>2</cp:revision>
  <dc:subject/>
  <dc:title/>
</cp:coreProperties>
</file>