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oznam tém seminárnych prác z predmetu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KONOMIKA PRE PRÁVNIKOV (druhý ročník, denné štúdi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5"/>
        <w:gridCol w:w="6964"/>
        <w:gridCol w:w="4000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átum prezentáci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ov tém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ená študentov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jednu tému spracúva dvojica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03.03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Živnostenské podnikanie na Slovensk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03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chodné spoločno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3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chý spoloční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.03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ružstvá (družstevníctvo) v SR a vo sve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.03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dnikanie formou holding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.04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dácie a ich fungovanie na Slovensk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.04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čianske združenia a ich fungovanie na Slovensk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.04.20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b. spoločnosti  a cirkvi a ich fungovanie na Slovensk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orient="landscape" w:w="16838" w:h="11906"/>
      <w:pgMar w:left="1418" w:right="1418" w:gutter="0" w:header="0" w:top="680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5:00Z</dcterms:created>
  <dc:creator>Pravnicka fakulta</dc:creator>
  <dc:description/>
  <cp:keywords/>
  <dc:language>en-US</dc:language>
  <cp:lastModifiedBy>ntb2sk ntb2sk</cp:lastModifiedBy>
  <dcterms:modified xsi:type="dcterms:W3CDTF">2020-02-11T08:46:00Z</dcterms:modified>
  <cp:revision>10</cp:revision>
  <dc:subject/>
  <dc:title>Zoznam tém seminárnych prác z predmetu Ekonomika pre právnikov</dc:title>
</cp:coreProperties>
</file>