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tázky na štátnu skúšku v bakalárskom štúdiu z predmetu Správne právo</w:t>
      </w:r>
    </w:p>
    <w:p>
      <w:pPr>
        <w:pStyle w:val="Normal"/>
        <w:jc w:val="center"/>
        <w:rPr/>
      </w:pPr>
      <w:r>
        <w:rPr>
          <w:b/>
        </w:rPr>
        <w:t>(pre denné a externé štúdium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ávne právo hmot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</w:rPr>
        <w:t>Správne právo – pojem, predmet úpravy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</w:rPr>
        <w:t>Systém, charakter  a vzťah správneho práva k ostatným právnym odvetviam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rmy správneho práva. Realizácia a interpretácia správnych noriem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ministratívnoprávne vzťah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ubjekty správneho práva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amene správneho práv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Verejná správa </w:t>
        <w:softHyphen/>
        <w:softHyphen/>
        <w:softHyphen/>
        <w:softHyphen/>
        <w:t>– pojem a jej druh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szCs w:val="20"/>
          <w:u w:val="none"/>
          <w:lang w:eastAsia="cs-CZ"/>
        </w:rPr>
        <w:t>Pôsobnosť a právomoc vykonávateľov verejnej správy</w:t>
      </w:r>
      <w:r>
        <w:rPr>
          <w:b w:val="false"/>
          <w:bCs w:val="false"/>
          <w:u w:val="none"/>
        </w:rPr>
        <w:t>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incípy činnosti vo verejnej správ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incípy organizácie verejnej správ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láda Slovenskej republiky – postavenie, právomoc, úloh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Ústredné orgány štátnej správy a orgány štátnej správy s celoštátnou pôsobnosťou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iestna štátna správ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Územná samospráva – zákon SNR č. 369/1990 Zb. o obecnom zriadení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yzické a právnické osoby - adresáti výkonu verejnej správ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Územná samospráva – zákon č. 302/2001 Z. z. o samospráve vyšších územných celkov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áujmová samospráv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kademická samospráv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Štátna služba (princípy, právo na prijatie do štátnej služby, pojem štátnej služby, druhy štátnej služby)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</w:rPr>
        <w:t>Štátna služba (vznik, zmena, skončenie, zánik štátnozamestnaneckého pomeru, práva a povinnosti štátneho zamestnanca)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ávne úkony vo verejnej správe – podstata a členeni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rmatívne správne akty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dividuálne správne akty – členeni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áležitosti a vady správneho aktu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lastnosti individuálnych správnych aktov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ikcia a domnienka správneho aktu. Reťazenie a subsumpcia správnych aktov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rávne dohod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Faktické pokyny a donucovanie úkony – forma činnosti verejnej správy. 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echnické úkony verejnej správy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</w:rPr>
        <w:t>Programovacie (koncepčné) a organizačné úkony vo verejnej správe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</w:rPr>
        <w:t>Administratívnoprávna zodpovednosť – predpoklady jej vzniku, obsah a funkcie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</w:rPr>
        <w:t>Administratívnoprávna zodpovednosť – princípy správneho trestania, druhy správnych deliktov – členeni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Iné správne delikty fyzických osôb postihované na základe zavinenia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</w:rPr>
        <w:t>Zodpovednosť za priestupky – pojem priestupku, pramene a systém úpravy. Pôsobnosť zákona SNR č. 372/1990 Zb. o priestupkoch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</w:rPr>
        <w:t>Objekt, objektívna stránka, subjekt, subjektívna stránka priestupku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ankcie za priestupky. Ochranné opatreni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rávne disciplinárne delikty a správne poriadkové delikt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rávne delikty právnických osôb a podnikajúcich osôb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erejné užívanie podľa predpisov správneho práva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</w:rPr>
        <w:t>38.Obmedzenie vlastníckeho práva vo verejnom záujme podľa predpisov správneho práv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útené obmedzenie vlastníckeho práva podľa predpisov správneho práva a administratívnoprávne aspekty vyvlastnenia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</w:rPr>
        <w:t>Základné pravidlá kontrolnej činnosti podľa zákona č. 10/1996 Z. z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právny dozor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arlamentná a súdna kontrola verejnej správy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u w:val="none"/>
        </w:rPr>
        <w:t>Kontrola verejnej správy vykonávaná prokuratúrou, verejným ochrancom práv a Najvyšším kontrolným úradom Slovenskej republik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ávo na informácie ako záruka ochrany práv osôb vo verejnej správe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ministratívnoprávne aspekty uplatňovania petičného práv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dministratívnoprávne aspekty inštitútu sťažnosti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Ústavná a komunálna sťažnosť a verejná správ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odnety a verejná správ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údna žaloba a verejná správa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ávne aspekty ochrany pred nečinnosťou verejnej správy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Zodpovednosť za škodu spôsobenú pri výkone verejnej moc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ávne právo procesné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Správne právo procesné – pojem v širšom a užšom zmysle, pramene právnej úpravy, systém.</w:t>
      </w:r>
    </w:p>
    <w:p>
      <w:pPr>
        <w:pStyle w:val="Normal"/>
        <w:numPr>
          <w:ilvl w:val="0"/>
          <w:numId w:val="2"/>
        </w:numPr>
        <w:rPr/>
      </w:pPr>
      <w:r>
        <w:rPr/>
        <w:t>Procesnoprávne princípy dobrej verejnej správy a aplikácie práva na spravodlivý proces vo verejnej správe Pôsobnosť správneho poriadku.</w:t>
      </w:r>
    </w:p>
    <w:p>
      <w:pPr>
        <w:pStyle w:val="Normal"/>
        <w:numPr>
          <w:ilvl w:val="0"/>
          <w:numId w:val="2"/>
        </w:numPr>
        <w:rPr/>
      </w:pPr>
      <w:r>
        <w:rPr/>
        <w:t>Správne konanie – pojem, pramene právnej úpravy, pôsobnosť správneho poriadku.</w:t>
      </w:r>
    </w:p>
    <w:p>
      <w:pPr>
        <w:pStyle w:val="Normal"/>
        <w:numPr>
          <w:ilvl w:val="0"/>
          <w:numId w:val="2"/>
        </w:numPr>
        <w:rPr/>
      </w:pPr>
      <w:r>
        <w:rPr/>
        <w:t>Základné pravidlá správneho konania (§ 3 zákona č. 71/1967 Zb.) – definícia, obsah, členenie.</w:t>
      </w:r>
    </w:p>
    <w:p>
      <w:pPr>
        <w:pStyle w:val="Normal"/>
        <w:numPr>
          <w:ilvl w:val="0"/>
          <w:numId w:val="2"/>
        </w:numPr>
        <w:rPr/>
      </w:pPr>
      <w:r>
        <w:rPr/>
        <w:t>Zásady správneho konania (z. objektívnosti a nestrannosti, z. jednotnosti správneho konania, z. dvojinštančnosti, z. dispozičná a z. oficiality, z. písomnosti správneho konania, z. neverejnosti konania, z. prejednávacia a vyhľadávacia, z. voľného hodnotenia dôkazov).</w:t>
      </w:r>
    </w:p>
    <w:p>
      <w:pPr>
        <w:pStyle w:val="Normal"/>
        <w:numPr>
          <w:ilvl w:val="0"/>
          <w:numId w:val="2"/>
        </w:numPr>
        <w:rPr/>
      </w:pPr>
      <w:r>
        <w:rPr/>
        <w:t>Subjekty správneho konania.</w:t>
      </w:r>
    </w:p>
    <w:p>
      <w:pPr>
        <w:pStyle w:val="Normal"/>
        <w:numPr>
          <w:ilvl w:val="0"/>
          <w:numId w:val="2"/>
        </w:numPr>
        <w:rPr/>
      </w:pPr>
      <w:r>
        <w:rPr/>
        <w:t>Správny orgán ako subjekt správneho konania – vecná, miestna a funkčná príslušnosť.</w:t>
      </w:r>
    </w:p>
    <w:p>
      <w:pPr>
        <w:pStyle w:val="Normal"/>
        <w:numPr>
          <w:ilvl w:val="0"/>
          <w:numId w:val="2"/>
        </w:numPr>
        <w:rPr/>
      </w:pPr>
      <w:r>
        <w:rPr/>
        <w:t>Vylúčenie zamestnancov (členov) správneho orgánu v správnom konaní.</w:t>
      </w:r>
    </w:p>
    <w:p>
      <w:pPr>
        <w:pStyle w:val="Normal"/>
        <w:numPr>
          <w:ilvl w:val="0"/>
          <w:numId w:val="2"/>
        </w:numPr>
        <w:rPr/>
      </w:pPr>
      <w:r>
        <w:rPr/>
        <w:t>Účastník konania ako subjekt správneho konania – pojem.</w:t>
      </w:r>
    </w:p>
    <w:p>
      <w:pPr>
        <w:pStyle w:val="Normal"/>
        <w:numPr>
          <w:ilvl w:val="0"/>
          <w:numId w:val="2"/>
        </w:numPr>
        <w:rPr/>
      </w:pPr>
      <w:r>
        <w:rPr/>
        <w:t>Povinné zastúpenie účastníka správneho konania v správnom konaní (§ 16 SP), zastúpenie účastníka správneho konania v správnom konaní na základe splnomocnenia (§ 17 SP).</w:t>
      </w:r>
    </w:p>
    <w:p>
      <w:pPr>
        <w:pStyle w:val="Normal"/>
        <w:numPr>
          <w:ilvl w:val="0"/>
          <w:numId w:val="2"/>
        </w:numPr>
        <w:rPr/>
      </w:pPr>
      <w:r>
        <w:rPr/>
        <w:t>Začatie správneho konania (§ 18 SP), podanie v správnom konaní (§ 19 SP), postúpenie podania a postúpenie veci v správnom konaní (§ 20).</w:t>
      </w:r>
    </w:p>
    <w:p>
      <w:pPr>
        <w:pStyle w:val="Normal"/>
        <w:numPr>
          <w:ilvl w:val="0"/>
          <w:numId w:val="2"/>
        </w:numPr>
        <w:rPr/>
      </w:pPr>
      <w:r>
        <w:rPr/>
        <w:t>Doručenie do vlastných rúk v správnom konaní. Doručenie verejnou vyhláškou v správnom konaní.</w:t>
      </w:r>
    </w:p>
    <w:p>
      <w:pPr>
        <w:pStyle w:val="Normal"/>
        <w:numPr>
          <w:ilvl w:val="0"/>
          <w:numId w:val="2"/>
        </w:numPr>
        <w:rPr/>
      </w:pPr>
      <w:r>
        <w:rPr/>
        <w:t>Lehoty v správnom konaní. Odpustenie zmeškania lehoty v správnom konaní.</w:t>
      </w:r>
    </w:p>
    <w:p>
      <w:pPr>
        <w:pStyle w:val="Normal"/>
        <w:numPr>
          <w:ilvl w:val="0"/>
          <w:numId w:val="2"/>
        </w:numPr>
        <w:rPr/>
      </w:pPr>
      <w:r>
        <w:rPr/>
        <w:t>Prerušenie správneho konania.</w:t>
      </w:r>
    </w:p>
    <w:p>
      <w:pPr>
        <w:pStyle w:val="Normal"/>
        <w:numPr>
          <w:ilvl w:val="0"/>
          <w:numId w:val="2"/>
        </w:numPr>
        <w:rPr/>
      </w:pPr>
      <w:r>
        <w:rPr/>
        <w:t>Zastavenie správneho konania.</w:t>
      </w:r>
    </w:p>
    <w:p>
      <w:pPr>
        <w:pStyle w:val="Normal"/>
        <w:numPr>
          <w:ilvl w:val="0"/>
          <w:numId w:val="2"/>
        </w:numPr>
        <w:rPr/>
      </w:pPr>
      <w:r>
        <w:rPr/>
        <w:t>Podklad rozhodnutia v správnom konaní, právo navrhovať dôkazy a právo vyjadriť sa k podkladu rozhodnutia správneho orgánu.</w:t>
      </w:r>
    </w:p>
    <w:p>
      <w:pPr>
        <w:pStyle w:val="Normal"/>
        <w:numPr>
          <w:ilvl w:val="0"/>
          <w:numId w:val="2"/>
        </w:numPr>
        <w:rPr/>
      </w:pPr>
      <w:r>
        <w:rPr/>
        <w:t>Dokazovanie a dôkazy v správnom konaní.</w:t>
      </w:r>
    </w:p>
    <w:p>
      <w:pPr>
        <w:pStyle w:val="Normal"/>
        <w:numPr>
          <w:ilvl w:val="0"/>
          <w:numId w:val="2"/>
        </w:numPr>
        <w:rPr/>
      </w:pPr>
      <w:r>
        <w:rPr/>
        <w:t>Zabezpečenie priebehu a účelu správneho konania.</w:t>
      </w:r>
    </w:p>
    <w:p>
      <w:pPr>
        <w:pStyle w:val="Normal"/>
        <w:numPr>
          <w:ilvl w:val="0"/>
          <w:numId w:val="2"/>
        </w:numPr>
        <w:rPr/>
      </w:pPr>
      <w:r>
        <w:rPr/>
        <w:t>Náležitosti rozhodnutia v správnom konaní. Zmier v správnom konaní.</w:t>
      </w:r>
    </w:p>
    <w:p>
      <w:pPr>
        <w:pStyle w:val="Normal"/>
        <w:numPr>
          <w:ilvl w:val="0"/>
          <w:numId w:val="2"/>
        </w:numPr>
        <w:rPr/>
      </w:pPr>
      <w:r>
        <w:rPr/>
        <w:t>Lehota pre rozhodnutie v správnom konaní a opatrenia proti nečinnosti v správnom konaní.</w:t>
      </w:r>
    </w:p>
    <w:p>
      <w:pPr>
        <w:pStyle w:val="Normal"/>
        <w:numPr>
          <w:ilvl w:val="0"/>
          <w:numId w:val="2"/>
        </w:numPr>
        <w:rPr/>
      </w:pPr>
      <w:r>
        <w:rPr/>
        <w:t>Platnosť a právoplatnosť rozhodnutia v správnom konaní. Vykonateľnosť rozhodnutia v správnom konaní, odklad vykonateľnosti rozhodnutia, účinok protestu prokurátora a súdnej žaloby na vykonateľnosť rozhodnutia správneho orgánu.</w:t>
      </w:r>
    </w:p>
    <w:p>
      <w:pPr>
        <w:pStyle w:val="Normal"/>
        <w:numPr>
          <w:ilvl w:val="0"/>
          <w:numId w:val="2"/>
        </w:numPr>
        <w:rPr/>
      </w:pPr>
      <w:r>
        <w:rPr/>
        <w:t>Preskúmanie rozhodnutí podľa správneho poriadku – prostriedky podľa slovenského právneho poriadku, ich členenie.</w:t>
      </w:r>
    </w:p>
    <w:p>
      <w:pPr>
        <w:pStyle w:val="Normal"/>
        <w:numPr>
          <w:ilvl w:val="0"/>
          <w:numId w:val="2"/>
        </w:numPr>
        <w:rPr/>
      </w:pPr>
      <w:r>
        <w:rPr/>
        <w:t>Odvolanie a rozklad - náležitosti, lehota, postup pri podávaní odvolania, rozkladu. Účinok odvolania, rozkladu (§ 55 SP).</w:t>
      </w:r>
    </w:p>
    <w:p>
      <w:pPr>
        <w:pStyle w:val="Normal"/>
        <w:numPr>
          <w:ilvl w:val="0"/>
          <w:numId w:val="2"/>
        </w:numPr>
        <w:rPr/>
      </w:pPr>
      <w:r>
        <w:rPr/>
        <w:t>Postup prvostupňového správneho orgánu v odvolacom konaní. Autoremedúra.</w:t>
      </w:r>
    </w:p>
    <w:p>
      <w:pPr>
        <w:pStyle w:val="Normal"/>
        <w:numPr>
          <w:ilvl w:val="0"/>
          <w:numId w:val="2"/>
        </w:numPr>
        <w:rPr/>
      </w:pPr>
      <w:r>
        <w:rPr/>
        <w:t>Príslušnosť a právomoc odvolacieho správneho orgánu v odvolacom konaní.</w:t>
      </w:r>
    </w:p>
    <w:p>
      <w:pPr>
        <w:pStyle w:val="Normal"/>
        <w:numPr>
          <w:ilvl w:val="0"/>
          <w:numId w:val="2"/>
        </w:numPr>
        <w:rPr/>
      </w:pPr>
      <w:r>
        <w:rPr/>
        <w:t>Obnova konania podľa správneho poriadku.</w:t>
      </w:r>
    </w:p>
    <w:p>
      <w:pPr>
        <w:pStyle w:val="Normal"/>
        <w:numPr>
          <w:ilvl w:val="0"/>
          <w:numId w:val="2"/>
        </w:numPr>
        <w:rPr/>
      </w:pPr>
      <w:r>
        <w:rPr/>
        <w:t>Preskúmavanie rozhodnutia mimo odvolacieho konania.</w:t>
      </w:r>
    </w:p>
    <w:p>
      <w:pPr>
        <w:pStyle w:val="Normal"/>
        <w:numPr>
          <w:ilvl w:val="0"/>
          <w:numId w:val="2"/>
        </w:numPr>
        <w:rPr/>
      </w:pPr>
      <w:r>
        <w:rPr/>
        <w:t>Konanie o proteste prokurátora.</w:t>
      </w:r>
    </w:p>
    <w:p>
      <w:pPr>
        <w:pStyle w:val="Normal"/>
        <w:numPr>
          <w:ilvl w:val="0"/>
          <w:numId w:val="2"/>
        </w:numPr>
        <w:rPr/>
      </w:pPr>
      <w:r>
        <w:rPr/>
        <w:t>Predpoklady (podmienky) pre výkon rozhodnutia. Začatie výkonu rozhodnutia. Príslušnosť na výkon rozhodnutia a úkony správneho orgánu uskutočňujúceho výkon rozhodnutia.</w:t>
      </w:r>
    </w:p>
    <w:p>
      <w:pPr>
        <w:pStyle w:val="Normal"/>
        <w:numPr>
          <w:ilvl w:val="0"/>
          <w:numId w:val="2"/>
        </w:numPr>
        <w:rPr/>
      </w:pPr>
      <w:r>
        <w:rPr/>
        <w:t>Odklad výkonu rozhodnutia. Námietky pri výkone rozhodnutia.</w:t>
      </w:r>
    </w:p>
    <w:p>
      <w:pPr>
        <w:pStyle w:val="Normal"/>
        <w:numPr>
          <w:ilvl w:val="0"/>
          <w:numId w:val="2"/>
        </w:numPr>
        <w:rPr/>
      </w:pPr>
      <w:r>
        <w:rPr/>
        <w:t>Prostriedky výkonu rozhodnutia správneho orgánu. Exekučný príkaz. Vymáhanie peňažných plnení pri výkone rozhodnutia. Vymáhanie nepeňažných plnení pri výkone rozhodnut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tup pred začatím priestupkového kon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čatie konania o priestupku, subjekty konania o priestupkoch, ústne pojednávanie o priestupku, zápisnica, úkony pre zabezpečenie priebehu a účelu kon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stavenie konania o priestupkoch. Rozhodnutie v konaní o priestupku, náležitosti, zmier. Náhrada škody v konaní o priestupk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lokové a rozkazné konanie podľa zákona o priestupko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skúmanie rozhodnutí o priestupkoch a výkon rozhodnutia podľa zákona o priestupkoch.</w:t>
      </w:r>
    </w:p>
    <w:p>
      <w:pPr>
        <w:pStyle w:val="Normal"/>
        <w:numPr>
          <w:ilvl w:val="0"/>
          <w:numId w:val="2"/>
        </w:numPr>
        <w:rPr/>
      </w:pPr>
      <w:r>
        <w:rPr/>
        <w:t>Územné konanie, priebeh konania. Druhy rozhodnutí vydávaných v územnom konan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vebné konanie - začatie a priebeh, účastníci konania, stavebné povolenie. </w:t>
      </w:r>
    </w:p>
    <w:p>
      <w:pPr>
        <w:pStyle w:val="Normal"/>
        <w:numPr>
          <w:ilvl w:val="0"/>
          <w:numId w:val="2"/>
        </w:numPr>
        <w:rPr/>
      </w:pPr>
      <w:r>
        <w:rPr/>
        <w:t>Kolaudačné konanie a konanie o zmene v užívaní stavby.</w:t>
      </w:r>
    </w:p>
    <w:p>
      <w:pPr>
        <w:pStyle w:val="Normal"/>
        <w:numPr>
          <w:ilvl w:val="0"/>
          <w:numId w:val="2"/>
        </w:numPr>
        <w:rPr/>
      </w:pPr>
      <w:r>
        <w:rPr/>
        <w:t>Konanie o odstránení stavieb a o dodatočnom povolení stavby.</w:t>
      </w:r>
    </w:p>
    <w:p>
      <w:pPr>
        <w:pStyle w:val="Normal"/>
        <w:numPr>
          <w:ilvl w:val="0"/>
          <w:numId w:val="2"/>
        </w:numPr>
        <w:rPr/>
      </w:pPr>
      <w:r>
        <w:rPr/>
        <w:t>Vyvlastňovacie konanie.</w:t>
      </w:r>
    </w:p>
    <w:p>
      <w:pPr>
        <w:pStyle w:val="Normal"/>
        <w:numPr>
          <w:ilvl w:val="0"/>
          <w:numId w:val="2"/>
        </w:numPr>
        <w:rPr/>
      </w:pPr>
      <w:r>
        <w:rPr/>
        <w:t>Daňová kontrola – začatie, priebeh a ukončenie.</w:t>
      </w:r>
    </w:p>
    <w:p>
      <w:pPr>
        <w:pStyle w:val="Normal"/>
        <w:numPr>
          <w:ilvl w:val="0"/>
          <w:numId w:val="2"/>
        </w:numPr>
        <w:rPr/>
      </w:pPr>
      <w:r>
        <w:rPr/>
        <w:t>Daňové konanie – začatie a priebeh, účastníci konania.</w:t>
      </w:r>
    </w:p>
    <w:p>
      <w:pPr>
        <w:pStyle w:val="Normal"/>
        <w:numPr>
          <w:ilvl w:val="0"/>
          <w:numId w:val="2"/>
        </w:numPr>
        <w:rPr/>
      </w:pPr>
      <w:r>
        <w:rPr/>
        <w:t>Zásady daňového konania.</w:t>
      </w:r>
    </w:p>
    <w:p>
      <w:pPr>
        <w:pStyle w:val="Normal"/>
        <w:numPr>
          <w:ilvl w:val="0"/>
          <w:numId w:val="2"/>
        </w:numPr>
        <w:rPr/>
      </w:pPr>
      <w:r>
        <w:rPr/>
        <w:t>Predbežné opatrenia podľa Daňového poriadku.</w:t>
      </w:r>
    </w:p>
    <w:p>
      <w:pPr>
        <w:pStyle w:val="Normal"/>
        <w:numPr>
          <w:ilvl w:val="0"/>
          <w:numId w:val="2"/>
        </w:numPr>
        <w:rPr/>
      </w:pPr>
      <w:r>
        <w:rPr/>
        <w:t>Osobitné daňové konania – vyrubovacie konanie, skrátené vyrubovacie konanie, vyrubovací rozkaz.</w:t>
      </w:r>
    </w:p>
    <w:p>
      <w:pPr>
        <w:pStyle w:val="Normal"/>
        <w:numPr>
          <w:ilvl w:val="0"/>
          <w:numId w:val="2"/>
        </w:numPr>
        <w:rPr/>
      </w:pPr>
      <w:r>
        <w:rPr/>
        <w:t>Odvolanie podľa Daňového poriadku.</w:t>
      </w:r>
    </w:p>
    <w:p>
      <w:pPr>
        <w:pStyle w:val="Normal"/>
        <w:numPr>
          <w:ilvl w:val="0"/>
          <w:numId w:val="2"/>
        </w:numPr>
        <w:rPr/>
      </w:pPr>
      <w:r>
        <w:rPr/>
        <w:t>Obnova konania podľa Daňového poriadku.</w:t>
      </w:r>
    </w:p>
    <w:p>
      <w:pPr>
        <w:pStyle w:val="Normal"/>
        <w:numPr>
          <w:ilvl w:val="0"/>
          <w:numId w:val="2"/>
        </w:numPr>
        <w:rPr/>
      </w:pPr>
      <w:r>
        <w:rPr/>
        <w:t>Preskúmanie rozhodnutia mimo odvolacieho konania podľa Daňového poriadku.</w:t>
      </w:r>
    </w:p>
    <w:p>
      <w:pPr>
        <w:pStyle w:val="Normal"/>
        <w:numPr>
          <w:ilvl w:val="0"/>
          <w:numId w:val="2"/>
        </w:numPr>
        <w:rPr/>
      </w:pPr>
      <w:r>
        <w:rPr/>
        <w:t>Začatie a priebeh daňového exekučného kon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anie vo veciach živnostenského podnik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právna žaloba podľa prvej hlavy tretej časti zákona č. 162/2015 Z. z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ne súdnictvo – konanie o žalobe proti nečinnosti orgánu verejnej správy podľa prvej hlavy štvrtej časti zákona č. 162/2015 Z. z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ne súdnictvo – konanie o žalobe proti inému zásahu orgánu verejnej správy podľa druhej hlavy štvrtej časti zákona č. 162/2015 Z. z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 09. 02. 2018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58:00Z</dcterms:created>
  <dc:creator>PRF</dc:creator>
  <dc:description/>
  <cp:keywords/>
  <dc:language>en-US</dc:language>
  <cp:lastModifiedBy>Bede Denis</cp:lastModifiedBy>
  <dcterms:modified xsi:type="dcterms:W3CDTF">2018-05-15T10:58:00Z</dcterms:modified>
  <cp:revision>2</cp:revision>
  <dc:subject/>
  <dc:title>Otázky na štátne skúšky v bakalárskom štúdiu z predmetu Správne právo</dc:title>
</cp:coreProperties>
</file>