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Medzinárodné vzťahy</w:t>
      </w:r>
    </w:p>
    <w:p>
      <w:pPr>
        <w:pStyle w:val="Normal"/>
        <w:spacing w:lineRule="auto" w:line="240" w:before="120" w:after="12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Literatúra - zimný semester akademický rok 2025/2026</w:t>
        <w:br/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Základná odporúčaná literatúra: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Učebné texty zverejnené v e-learningovom systéme Moodle.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VESELÝ, Z. Dějiny mezinárodních vztahů. Plzeň: Vydavateľstvo Aleš Čeněk, 2010. 605 s. ISBN 978-80-7380-278-3.</w:t>
      </w:r>
    </w:p>
    <w:p>
      <w:pPr>
        <w:pStyle w:val="ListParagraph"/>
        <w:spacing w:lineRule="auto" w:line="240" w:before="120" w:after="1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Ďalšia odporúčaná literatúra: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NOVOTNÝ, A. Slovník medzinárodných vzťahov. Magnet Press Slovakia, 2004. 336 s. ISBN 80-89169-01-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24:00Z</dcterms:created>
  <dc:creator>Ivan Lantaj</dc:creator>
  <dc:description/>
  <cp:keywords/>
  <dc:language>en-US</dc:language>
  <cp:lastModifiedBy>Lantajová Dagmar</cp:lastModifiedBy>
  <dcterms:modified xsi:type="dcterms:W3CDTF">2025-10-13T05:24:00Z</dcterms:modified>
  <cp:revision>2</cp:revision>
  <dc:subject/>
  <dc:title>Medzinárodné vzťahy</dc:title>
</cp:coreProperties>
</file>