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644"/>
        <w:gridCol w:w="1686"/>
        <w:gridCol w:w="232"/>
      </w:tblGrid>
      <w:tr>
        <w:trPr>
          <w:trHeight w:val="720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ný list do 1. ročníka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a</w:t>
            </w:r>
          </w:p>
        </w:tc>
      </w:tr>
      <w:tr>
        <w:trPr>
          <w:trHeight w:val="353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rnavská univerzita v Trnave, Právnická fakulta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dbor štúdia: </w:t>
            </w:r>
            <w:r>
              <w:rPr>
                <w:b/>
                <w:i/>
              </w:rPr>
              <w:t>Práv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Študijný program: </w:t>
            </w:r>
            <w:r>
              <w:rPr>
                <w:b/>
                <w:i/>
              </w:rPr>
              <w:t>bakalársky/magisterský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nehodiace sa prečiarknite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Forma štúdia: </w:t>
            </w:r>
            <w:r>
              <w:rPr>
                <w:b/>
                <w:i/>
              </w:rPr>
              <w:t>denná/externá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nehodiace sa prečiarknit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štúdia: 1.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:                                                                  Meno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a miesto narodenia: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ť:                                    Štátna príslušnosť:                           Sta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čiansky preukaz č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špondenčná adresa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é úd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á linka:                                            Mobil:                                       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ujem/študoval(a) som na inej vysokej ško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 xml:space="preserve">Názov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Názov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  <w:br/>
            </w:r>
            <w:r>
              <w:rPr>
                <w:sz w:val="20"/>
                <w:szCs w:val="20"/>
              </w:rPr>
              <w:t xml:space="preserve">V akad. rokoch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V akad. rokoch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čet semestrov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 xml:space="preserve">               </w:t>
              <w:tab/>
            </w:r>
            <w:r>
              <w:rPr>
                <w:sz w:val="20"/>
                <w:szCs w:val="20"/>
              </w:rPr>
              <w:t xml:space="preserve">Počet semestrov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.:  </w:t>
            </w:r>
            <w:r>
              <w:rPr>
                <w:i/>
                <w:sz w:val="22"/>
                <w:szCs w:val="22"/>
              </w:rPr>
              <w:t>Uviesť aj v prípade, ak štúdium nebolo úspešne ukončené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dotted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</w:r>
          </w:p>
        </w:tc>
      </w:tr>
      <w:tr>
        <w:trPr>
          <w:trHeight w:val="274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čná povinnosť o ochrane osobných údajov (čl. 13 nariadenia GDPR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) Trnavská univerzita v Trnave ako prevádzkovateľ spracúva osobné údaje o študentovi ako dotknutej osoby v súlade s Nariadením Európskeho parlamentu a Rady (EÚ) 2016/679 z 27. apríla 2016 o ochrane fyzických osôb pri spracúvaní osobných údajov a o voľnom pohybe takýchto údajov, ktorým sa zrušuje smernica 95/46/ES (ďalej len „nariadenie GDPR“) a zákonom č.18/2018 Z. z. o ochrane osobných údajov a o zmene a doplnení niektorých zákonov (ďalej len „zákon“) v prevažnej miere na právnom základe čl. 6 ods. 1 písm. c) nariadenia GDPR – spracúvanie je nevyhnutné na splnenie zákonnej povinnosti prevádzkovateľa – zákon č. 131/2002 Z. z. o vysokých školách v platnom znení, alebo čl. 6 ods. 1 e) nariadenia GDPR -spracúvanie je nevyhnutné na splnenie úlohy realizovanej vo verejnom záujme alebo pri výkone verejnej moci zverenej prevádzkovateľov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2) Študent svojím podpisom vyslovuje svoj súhlas, aby prevádzkovateľ spracúval, nad rámec zákona o vysokých školách, na študijné, štatistické a rozpočtové účely tieto osobné údaje: (i) národnosť, (ii) stav, (iii) kontaktné údaje ako emailová adresa a telefónne číslo, (iv) číslo účtu. Študent má právo súhlas kedykoľvek odvolať za podmienok uvedených v ods. (3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3) Podrobnejšie podmienky ochrany súkromia na Trnavskej univerzite v Trnave, ako aj práva dotknutých osôb sú zverejnené na webovom sídle univerzity: https://www.truni.sk/ochrana-osobnych-udajov.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ím podpisom potvrdzujem, že všetky uvedené údaje sú pravdiv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 xml:space="preserve">V Trnave dňa 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 xml:space="preserve">    </w:t>
            </w:r>
            <w:r>
              <w:rPr>
                <w:sz w:val="22"/>
                <w:szCs w:val="22"/>
              </w:rPr>
              <w:t xml:space="preserve">Podpis študenta </w:t>
            </w:r>
            <w:r>
              <w:rPr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4:00Z</dcterms:created>
  <dc:creator>akollarova</dc:creator>
  <dc:description/>
  <cp:keywords/>
  <dc:language>en-US</dc:language>
  <cp:lastModifiedBy>Mašková Andrea</cp:lastModifiedBy>
  <cp:lastPrinted>2022-06-21T14:00:00Z</cp:lastPrinted>
  <dcterms:modified xsi:type="dcterms:W3CDTF">2022-06-21T12:14:00Z</dcterms:modified>
  <cp:revision>2</cp:revision>
  <dc:subject/>
  <dc:title>TRNAVSKÁ  UNIVERZITA</dc:title>
</cp:coreProperties>
</file>